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 scored_____________’s paragraph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your name)               (partner’s na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ilarities Paragraph Score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 Yes or No in each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troduction sentence- it mentions that the two things being compared have simila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342900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first simil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first similarity is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8910</wp:posOffset>
                </wp:positionV>
                <wp:extent cx="342900" cy="313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3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342900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342900" cy="313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second simil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second similarity i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42900" cy="313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0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ample from the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342900" cy="313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4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342900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1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luding sentence- it mentions that that the two things being compared have simila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all the Yes boxes. Put that number he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 scored_____________’s paragraph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your name)               (partner’s na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ferences Paragraph Score 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 a Yes or No in each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342900" cy="313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5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troduction sentence- it mentions that the two things being contrasted have differenc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342900" cy="313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3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y stated for first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first difference is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342900" cy="313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9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72720</wp:posOffset>
                </wp:positionV>
                <wp:extent cx="342900" cy="313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342900" cy="3136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5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y is stated for second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ategory for the second difference is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342900" cy="313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0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Example from the first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342900" cy="313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.75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from the second story is gi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342900" cy="3136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8pt;width:26.95pt;height:2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luding sentence- it mentions that that the two things being contrasted have differ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all the Yes boxes. Put that number he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43:00Z</dcterms:created>
  <dc:creator>07313</dc:creator>
  <dc:description/>
  <cp:keywords/>
  <dc:language>en-US</dc:language>
  <cp:lastModifiedBy>07313</cp:lastModifiedBy>
  <cp:lastPrinted>2008-01-03T15:04:00Z</cp:lastPrinted>
  <dcterms:modified xsi:type="dcterms:W3CDTF">2009-01-29T23:07:00Z</dcterms:modified>
  <cp:revision>6</cp:revision>
  <dc:subject/>
  <dc:title>Compare Paragraph Score Sheet</dc:title>
</cp:coreProperties>
</file>